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на родительском собра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2 сентября 2017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частье каждый человек связывает с семьёй.  Семья – это опора, крепость, начало всех начал. Это — первый коллектив ребёнка, естественная среда, где закладываются основы будущей личности и здоровья ребенка, вырабатываются черты характера и правильные жизненные ориент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красно знаем, сколько опасностей таят тротуары и дороги нашего города. В Нижнекамске ежедневно дети подвергаются опасности со стороны автолюбителей, но можно ли быть уверенными, что с вашим чадом ничего не случится? Конечно, 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а по ДТП с детьми звучит весьма неутешительно: ежедневно на дорогах нашей страны получают травмы её маленькие жители. Иногда это происходит по вине водителей. Однако есть случаи, когда ребёнок сам становится причиной происшествия. И это, поверьте, не его вина, а наша - родительская. Ведь именно на родительских плечах лежит ответственность за воспитание ребёнка, его обучение основным правилам безопасности на дороге, когда он водитель (мопеда, велосипеда, самоката и т.д.) или пешеход по дороге в школу, на прогулке с друзьями или в походе до магазина за булкой хл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значит? </w:t>
      </w: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родитель должен в теории и на практике объяснять ребёнку правила поведения на дороге в разнообразных ролях (пассажир, пешеход, водитель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мы  должны стараться контролировать соблюдение этих правил и быть примером для ребё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>, вы должны не скупиться на безопасность и сделать всё возможное и невозможно для того, чтобы малыш ни в коем случае не попал в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работа в этом направлении идёт не только внутри семей. Ежегодно сотрудники ГИБДД проводят разнообразные акции безопасности для детей: учат правильно переходить дорогу, разбираться в знаках и разметке совершать первые верные шаги в вождении транспортных средств. Ежегодно проводятся конкурсы «Дорожная безопасность глазами детей», в рамках которой школьники и дошкольники рисуют картинки на эту т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тражи порядка уверены в том, что самые главные уроки ребёнок получает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е организации берут на карандаш школы и детские сады: в нашем городе всё чаще встречаются «лежачие полицейские», знаки, информирующие водителей о близости к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 правило</w:t>
      </w:r>
      <w:r>
        <w:rPr>
          <w:rFonts w:cs="Times New Roman" w:ascii="Times New Roman" w:hAnsi="Times New Roman"/>
          <w:sz w:val="28"/>
          <w:szCs w:val="28"/>
        </w:rPr>
        <w:t xml:space="preserve"> — начните с себя. Как часто мы наблюдаем такую ситуацию: мать с сыном дошкольного возраста переходили дорогу на красный сигнал светофора, тем самым подвергая себя опасности. Это, кажется, очень обеспокоило маленького пешехода, который довольно громко спросил у мамы: «Почему мы переходим дорогу на красный свет?» На это женщина ответила так: «Потому что мы с тобой смелые!». Не нужно обладать особыми навыками педагога и психолога, чтобы понять все минусы такой стратегии поведения. Для ребёнка самым главным авторитетом всегда будут мама и папа, поэтому, нарушая правила,  будьте готовы к тому, что однажды так может поступить и ваше ча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жно, чтобы все члены семьи и ближайшие родственники принимали участие в воспитании ребёнка, то есть в обучении его безопасному поведению на дороге. Контролируйте друг друга, чтобы усилия одного не стали бесполез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нужно научить его в первую очередь?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части дороги и транспортные средства (проезжая часть, обочина тротуар, перекрёсток, пешеходный переход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рожные знаки (пешеходный переход, пешеходная зона, наземный и подземный переходы и т. д.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светофор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дороги (на зеленый сигнал, посмотрев налево, направо и снова налево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 (ваш ребёнок должен знать, что такое «быстро едет», «поворачивает», «сдаёт» и т. 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элемент безопасности на дорогах школьников и дошкольников — светоотражающие элементы в одежде (фликеры). Их хорошо заметно в темноте, поэтому водители вовремя успеют затормозить. Отражатель можно прицепить к рюкзаку, наклеить на куртку или ботинки. Есть детская одежда, которая сразу же снабжена такими аксессуарами — ваше чадо будет в безопасности в темное время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жегодно вместе со школой проводим мониторинг ношения СВЭ. И поверьте, он невыс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user</dc:creator>
  <dc:description/>
  <cp:keywords/>
  <dc:language>en-US</dc:language>
  <cp:lastModifiedBy>HS-002</cp:lastModifiedBy>
  <cp:lastPrinted>2002-01-01T00:10:00Z</cp:lastPrinted>
  <dcterms:modified xsi:type="dcterms:W3CDTF">2001-12-31T21:10:00Z</dcterms:modified>
  <cp:revision>3</cp:revision>
  <dc:subject/>
  <dc:title/>
</cp:coreProperties>
</file>